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</w:t>
        <w:tab/>
        <w:tab/>
        <w:t xml:space="preserve">                                </w:t>
      </w:r>
      <w:r>
        <w:rPr>
          <w:bCs/>
        </w:rPr>
        <w:t>…/…/20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9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11"/>
        <w:gridCol w:w="2001"/>
        <w:gridCol w:w="210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INAN MALZE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İCİL 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SLİM EDİLECEĞİ TARİH</w:t>
            </w:r>
          </w:p>
        </w:tc>
      </w:tr>
      <w:tr>
        <w:trPr>
          <w:trHeight w:val="5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8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bottom w:val="single" w:sz="12" w:space="0" w:color="A5A5A5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TALEP EDİLEN ORGİNAZASYON AD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</w:tcMar>
          </w:tcPr>
          <w:p>
            <w:pPr>
              <w:pStyle w:val="Normal"/>
              <w:snapToGrid w:val="false"/>
              <w:spacing w:before="120" w:after="40"/>
              <w:ind w:left="7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40"/>
              <w:ind w:left="7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6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SLİM EDEN AD - SOYAD/İMZ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SLİM ALAN AD - SOYAD/ İMZA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KISA SÜRELİ DEMİRBAŞ TESLİM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5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6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6:00Z</dcterms:modified>
  <cp:revision>4</cp:revision>
  <dc:subject/>
  <dc:title>Gorev Tanımı</dc:title>
</cp:coreProperties>
</file>